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RÇAMENTO ANUAL ESTIMADO EM PLANILHA DE QUANTITATIVOS E PREÇOS, RELATIVO ÀS LIGAÇÕES ORIGINADAS NAS LINHAS DOS TELEFONES CELULARES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Heading7"/>
        <w:jc w:val="both"/>
        <w:rPr>
          <w:b/>
          <w:b/>
          <w:sz w:val="20"/>
        </w:rPr>
      </w:pPr>
      <w:r>
        <w:rPr>
          <w:b/>
          <w:sz w:val="20"/>
        </w:rPr>
        <w:t>TOMADA DE PREÇOS N.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 xml:space="preserve">        /2005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Estado de Alago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ituto de Pesos e Medidas de Maceió -  IPEM/MAC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76"/>
        <w:gridCol w:w="1559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ÇAMENTO   ANUAL   ESTIMADO  RELATIVO   AO   PERFIL  DE   TRÁFEGO   ANUAL    PARA                         1 (UMA)  LINHA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ANUAL EM MINUTO OU BYTE  POR LINHA  (ESTIM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  Unitário da Tarifa em Reais (R$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Total anual do Serviço  em Reais (R$)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18"/>
              </w:rPr>
              <w:t>Chamadas VC1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4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210,6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6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14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móvel – móvel                   ( 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60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 97,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9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189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 (linha )  x  12  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76,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18"/>
              </w:rPr>
              <w:t>Chamadas VC2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417,6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2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$ 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72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móvel                   ( 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186,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missão 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36  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 12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76" w:leader="none"/>
          <w:tab w:val="left" w:pos="2325" w:leader="none"/>
        </w:tabs>
        <w:ind w:left="57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left"/>
        <w:rPr>
          <w:b/>
          <w:b/>
        </w:rPr>
      </w:pPr>
      <w:r>
        <w:rPr>
          <w:b/>
        </w:rPr>
        <w:t>OBS : TOTAL ANUAL ESTIMADO  PARA 1 LINHA: R$  2.218,80 ou seja R$ 184,90 / aparelho / mês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1560" w:right="2" w:hanging="1560"/>
        <w:jc w:val="both"/>
        <w:rPr/>
      </w:pPr>
      <w:r>
        <w:rPr>
          <w:b/>
        </w:rPr>
        <w:t>.            PARA 11 LINHAS  O TOTAL ANUAL   ESTIMADO SERÁ R$  24.406,8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980804640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46:00Z</dcterms:created>
  <dc:creator>SINFO</dc:creator>
  <dc:description/>
  <dc:language>en-US</dc:language>
  <cp:lastModifiedBy>SINFO</cp:lastModifiedBy>
  <cp:lastPrinted>2004-08-31T12:43:00Z</cp:lastPrinted>
  <dcterms:modified xsi:type="dcterms:W3CDTF">2004-12-29T17:53:00Z</dcterms:modified>
  <cp:revision>11</cp:revision>
  <dc:subject/>
  <dc:title>ANEXO IV</dc:title>
</cp:coreProperties>
</file>